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32"/>
          <w:szCs w:val="32"/>
          <w:lang w:val="sr-Latn-RS"/>
        </w:rPr>
      </w:pPr>
      <w:r>
        <w:rPr>
          <w:b/>
          <w:bCs/>
          <w:iCs/>
          <w:sz w:val="32"/>
          <w:szCs w:val="32"/>
          <w:lang w:val="sr-Latn-RS"/>
        </w:rPr>
      </w:r>
    </w:p>
    <w:p>
      <w:pPr>
        <w:pStyle w:val="Normal"/>
        <w:rPr>
          <w:b/>
          <w:b/>
          <w:bCs/>
          <w:iCs/>
          <w:sz w:val="32"/>
          <w:szCs w:val="32"/>
          <w:lang w:val="sr-Latn-RS"/>
        </w:rPr>
      </w:pPr>
      <w:r>
        <w:rPr>
          <w:b/>
          <w:bCs/>
          <w:iCs/>
          <w:sz w:val="32"/>
          <w:szCs w:val="32"/>
          <w:lang w:val="sr-Latn-RS"/>
        </w:rPr>
      </w:r>
    </w:p>
    <w:p>
      <w:pPr>
        <w:pStyle w:val="Normal"/>
        <w:rPr>
          <w:b/>
          <w:b/>
          <w:bCs/>
          <w:iCs/>
          <w:sz w:val="32"/>
          <w:szCs w:val="32"/>
          <w:lang w:val="sr-Latn-RS"/>
        </w:rPr>
      </w:pPr>
      <w:r>
        <w:rPr>
          <w:b/>
          <w:bCs/>
          <w:iCs/>
          <w:sz w:val="32"/>
          <w:szCs w:val="32"/>
          <w:lang w:val="sr-Latn-RS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iCs/>
          <w:sz w:val="32"/>
          <w:szCs w:val="32"/>
          <w:lang w:val="sr-CS"/>
        </w:rPr>
        <w:t xml:space="preserve">           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ind w:left="-360" w:hanging="0"/>
        <w:jc w:val="both"/>
        <w:rPr>
          <w:color w:val="000000"/>
          <w:u w:val="single"/>
          <w:lang w:val="sr-RS"/>
        </w:rPr>
      </w:pPr>
      <w:r>
        <w:rPr>
          <w:rFonts w:eastAsia="Times New Roman"/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НАБАВКА, ИСПОРУКА И МОНТАЖА ОПРЕМЕ ЗА ДИСТРИБУТИВНЕ КУХИЊЕ</w:t>
      </w:r>
    </w:p>
    <w:p>
      <w:pPr>
        <w:pStyle w:val="Normal"/>
        <w:autoSpaceDE w:val="false"/>
        <w:spacing w:lineRule="auto" w:line="240"/>
        <w:ind w:left="-360" w:hanging="0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77"/>
        <w:gridCol w:w="1244"/>
        <w:gridCol w:w="1300"/>
        <w:gridCol w:w="2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бр. 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И ОПИС ПРОИЗ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Цена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истрибутивна кухиња – новоизграђени вртић у Заблаћу, Заблаће бб, 32223 Заблаће,  Чача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кома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НЕУТРАЛНИ СТО ЗАТВОРЕН КЛИЗНИМ ВРАТИМА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зрађен у иноксу AISI304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осећа конструкција кутијасти инокс профили 40/40/1.2mm увучени у односу                                        на горњу плочу за 15mm, свуда осим на задњој страни где су увучени за 50мм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>пуна горња плоча дебљине мин. 40mm, дебљине лима мин 0.8mm; са доњом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и средњом полицом;  Дебљина полица  40mm, дебљине инокса мин 0.8mm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>Затворен једностраним клизним вратима дебљине лима 2x0.8mm која по целој висини имају ручицу за отварање чије клизање не захтева присуство каналице или лајсне вођења- са бешумним вођењем; Леђна страна подигнута 60мм (висина)+20мм (дебљина);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У комплету са штелујућим PVC ножицам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: 2000x700x900мм±5%;</w:t>
            </w:r>
            <w:r>
              <w:rPr>
                <w:b/>
                <w:color w:val="000000"/>
                <w:lang w:val="sr-RS"/>
              </w:rPr>
              <w:t xml:space="preserve">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ВИСЕЋИ ОРМАРИЋ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зрађен у иноксу AISI 304 18/10.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Затворен клизним пуним вратима, која су од инокса AISI304, дебљине лима 2x0.8mm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 склопу врата је ручка за отварање целом висином врата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редња полица дебљине  30mm, дебљине иноксa мин. 0.8mm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м: 2000x300x600мм±5%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6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ПОЛИЦА ЗА ПРИХВАТ ТЕРМОС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sr-CS"/>
              </w:rPr>
              <w:t xml:space="preserve">Полица отворена, израђена од кисело отпорног иноx-а AISI 304 18/10. </w:t>
            </w:r>
          </w:p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уна горња плоча дебљине мин. 40 мм, инокса дебљине мин. 1,5м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sr-CS"/>
              </w:rPr>
              <w:t xml:space="preserve">Носећа конструкција инокс кутијасти профили 40x40x 1.2мм са укрућењем                                           на све четири стране. Са штелујућим PVC ногицама висине 50мм. </w:t>
            </w:r>
          </w:p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Дим: 1200x600x400 мм±5%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lang w:val="sr-RS"/>
              </w:rPr>
            </w:pPr>
            <w:r>
              <w:rPr>
                <w:color w:val="4F81BD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ВОДЕЛНА СУДОПЕРА СА ОЦЕДНИКОМ И МЕСТОМ ЗА МАШИНУ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зени 500х500х300мм, лево, са доњом решеткастом полицом целом дужином испод базена. Дебљина решеткасте полице 40мм, дебљина инокса полице мин.0.8мм. Дебљина судопер базена мин. 1мм. Оцедник са десне стране, испод оцедника-место за машину. Израђен од киселоотпорног inox-а AISI304 18/10, дебљина радне плоче 40мм, дебљина инокса радне плоче мин. 1mm, радна плоча са предње стране лучна, радијуса 20mm, носећа конструкција инокс кутијасти профили 40x40x1,2mm, увучени у односу на радну плочу  за 20 mm, леђни део подигнут 60мм висина)+20мм (дебљина) и затворен са бочних страна, све у комплету са штелујућим PVC ногицама-ногице према зиду увучене према предњој страни за 70mm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:  1800x700x900 мм±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lang w:val="sr-RS"/>
              </w:rPr>
            </w:pPr>
            <w:r>
              <w:rPr>
                <w:color w:val="4F81BD"/>
                <w:lang w:val="sr-RS"/>
              </w:rPr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НЕУТРАЛНИ СТО ЗАТВОРЕН КЛИЗНИМ ВРАТИМА  </w:t>
            </w:r>
          </w:p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ђен у иноксу AISI304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осећа конструкција кутијасти инокс профили 40/40/1.2mm увучени                                 у односу на горњу плочу за 15mm, свуда осим на задњој страни где су увучени за 50мм, пуна горња плоча дебљине 40mm, дебљине лима мин. 0.8mm;  са доњом  и средњом полицом; Дебљина полица 40mm, дебљине инокса мин. 0.8mm; Затворен једностраним клизним вратима дебљине лима 2x0.8mm која по целој висини имају ручицу                                   за отварање чије клизање не захтева присуство каналице или лајсне вођења-са бешумним вођењем; Раван-без дозидног подизања; У комплету са штелујућим PVC ножицама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Дим: 1200x500x900 мм±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РАДНИ СТО СА БЛОКОМ ФИОКА, са десне стране стола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зрађен у иноксу AISI304 18/10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Носећа конструкција кутијасти инокс профили 40/40/1.2mm увучени у односу на горњу плочу за 15mm, свуда осим на задњој страни где су увучени за 50мм;                                         горња плоча дебљине 40mm, инокса дебљине мин.  0.8mm; са блоком од три фиоке на десној страни, дужине 40cm; Фиоке по целој дужини имају ручицу за отварање; </w:t>
            </w:r>
            <w:r>
              <w:rPr>
                <w:color w:val="000000"/>
                <w:lang w:val="sr-Latn-RS"/>
              </w:rPr>
              <w:t xml:space="preserve">                        </w:t>
            </w:r>
            <w:r>
              <w:rPr>
                <w:color w:val="000000"/>
                <w:lang w:val="sr-RS"/>
              </w:rPr>
              <w:t xml:space="preserve">У осталом  доњем делу отворено са доњом и средњом полицом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Леђна страна подигнута 60мм (висина)+20мм (дебљина)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 комплету са штелујућим PVC ножицама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: 1200x700x900 мм±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ЕСКОНТАКТНИ САНИТАРНИ ЛАВАБО, са потезом на колен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зрађен у иноксу AISI304 18/10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>Са регулацијом топло-хладне воде; у комплету са славином и сифоно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: 400х400 мм±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цењена вредност: 600.00,00 динара без ПДВ-а , 720.000,00 динара са ПДВ-ом.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је у моменту подношења понуђач имплементирао и да примењује следеће стандарде: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SRPS ISO 9001:2015 ;  SRPS ISO 14001:2015 ; SRPS ISO 45001:2018  ; HACCP SISTEM у области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изводња, трговина и сервисирање угоститељске и пекарске опреме и металне галантерије.</w:t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Доказ: Фотокопије сертификата који су издати од стране акредитованих тела за сертификацију захтеваних система/стандард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ертификати треба да буду достављени на  српском језику уколико су издати на страном језику, потребно је доставитии превод оверен од стране судског тумача за предметни страни језик.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Привредни субјект дужан је да путем Портала састави и уз пријаву/понуду поднесе изјаву о испуњености критеријума за квалитативни избор привредног субјекта, којом потврђује да испуњава овај критеријум за избор привредног субјект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Наручилац је дужан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.</w:t>
      </w:r>
    </w:p>
    <w:p>
      <w:pPr>
        <w:pStyle w:val="ListParagraph"/>
        <w:ind w:left="-180" w:right="-229" w:hanging="0"/>
        <w:rPr/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rFonts w:eastAsia="Times New Roman"/>
          <w:sz w:val="6"/>
          <w:szCs w:val="6"/>
          <w:lang w:val="ru-RU"/>
        </w:rPr>
        <w:t xml:space="preserve">    </w:t>
      </w:r>
    </w:p>
    <w:p>
      <w:pPr>
        <w:pStyle w:val="ListParagraph"/>
        <w:ind w:left="-180" w:right="-229" w:hanging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уђач је дужан да као саставни део понуде достави, сходно одредбама Закона о предметима опште употребе („Сл.гласник РС“ број 25/2019 и 14/2022) и Правилника о условима у погледу здравствене исправности предмета опште употребе који се могу стављати у промет („Сл.лист СФРЈ бр. 26/83, 61/84, 56/86, 50/89, 18/91, 60/19-др.правилник и 78/19-др.правилник), стручно мишљење и извештај о испитивању од акредитоване лабораторије, издато 2024 године, за испитивање квалитета и здравствене исправности производа којим се потврђује да су добра: радни и неутрални столов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из техничке спецификације, здравствено исправни. </w:t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Доказ: Извештај и стручно мишљење о испитивању издат од стране акредитоване лабораторије за испитивање квалитета и здравствене исправности наведених добра, издато 2024 године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Наручилац задржава право да у фази стручне оцене понуда од понуђача затражи додатна појашњења и/или се обрати произвођачу ради провере веродостојности достављеног документа. 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Понуђач је дужан да уз понуду достави достави каталог/проспект, извод из каталога/ проспекта произвођача за сва понуђена добра, са сликом и означеним типом/моделом, на основу којег наручилац може да изврши проверу свих наведених техничких карактеристика, као и захтеване сертификате. У случају да понуђач не достави тражена документа или достави документа на основу којих се не може извршити провера свих техничких карактеристика, понуда ће се сматрати неприхватљивом.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Да је понуђач у претходне три године (2021, 2022, 2023), извршио испоруку и монтажу неутралне опреме за угоститељство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у минималној вредности од 4.000.000,00 динара без ПДВ-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Понуђач је уз понуду дужан да приложи оверену потврду наручиоца/купца у којима је назначен списак испоручених добар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а износима и датумима у релевантном периоду сходно Члану 124. Став 1. Тач.2.3ЈН.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уђач не сме имати регистровану блокаду пословних рачуна у периоду 12 месеци пре објављивања јавног позива на Порталу јавних набавки.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 xml:space="preserve">Понуђач мора да располаже са минимум једним возилом дозвољене носивости минумум 1т, које је регистровано у моменту подношења понуде.  </w:t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Доказ о испуњености критеријума: Фотокопија очитане саобраћајне дозволе и фотокопија полисе осигурања или уколико понуђач није наведен као власник возила, поред важеће саобраћајне дозволе треба доставити и правни основ коришћења истог (уговор о закупу, уговор о лизингу и сл.)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 понуђач има минимум три лица запослена на неодређено и/или одређено време и/или ангажована по било ком основу у складу са Законом о раду. </w:t>
      </w:r>
    </w:p>
    <w:p>
      <w:pPr>
        <w:pStyle w:val="ListParagraph"/>
        <w:ind w:left="-180" w:right="-229" w:hanging="0"/>
        <w:rPr/>
      </w:pPr>
      <w:r>
        <w:rPr>
          <w:sz w:val="20"/>
          <w:szCs w:val="20"/>
          <w:lang w:val="ru-RU"/>
        </w:rPr>
        <w:t>Докази: За запослене (одређено /неодређено време), Образац М3-А (трећа страна обрасца М1), односно образац М јединствени, за ангажоване по другом основу: доказ о правном основу ангажовања (уговор о делу, уговор о привременим и повременим пословима и сл. у складу са Законом о раду).</w:t>
      </w:r>
    </w:p>
    <w:p>
      <w:pPr>
        <w:pStyle w:val="ListParagraph"/>
        <w:ind w:left="-180" w:right="-22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 документи - Понуђач је дужан да у склопу своје понуде достави у електронској форми: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ПИСНИК О ИЗВРШЕНОМ УВИДУ У ОБЈЕКАТ / ЛОКАЦИЈУ НАРУЧИОЦА.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реме обиласка: радним даном у времену од 09.00 до 14.00 часова 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акт лице: Слободан Мунић , 064/8510-645, уз претходну најаву за обилазак. 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к испоруке: 20 дана, од дана потписивања уговора.</w:t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180" w:right="-2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1:00Z</dcterms:created>
  <dc:creator>Pedja Bojovic</dc:creator>
  <dc:description/>
  <cp:keywords/>
  <dc:language>en-US</dc:language>
  <cp:lastModifiedBy>Admin</cp:lastModifiedBy>
  <cp:lastPrinted>2024-10-18T08:47:00Z</cp:lastPrinted>
  <dcterms:modified xsi:type="dcterms:W3CDTF">2024-12-12T06:41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