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643" w:firstLine="14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93"/>
      </w:tblGrid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УСЛУГА</w:t>
            </w:r>
          </w:p>
        </w:tc>
      </w:tr>
      <w:tr>
        <w:trPr>
          <w:trHeight w:val="9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ковање, органолептичко испитивање и микробиолошко испитивање на критеријум хигијене процеса (Enterobacteriaceae) припремљених (готових) јела са давањем стручног мишљења  по 2 узорка у 2 централне кухиње 1 пут месечно;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ковање, органолептичко испитивање и микробиолошко испитивање на критеријум безбедности хране (Listeriamonocytogenes/ Salmonella) са давањем стручног мишљења 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 узорак у 2 централне кухиње 4 пута годишње;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ковање и микробиолошко испитивање узорака са површина са давањем стручног мишљ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  узорка у 2 централне кухиње, 1 пут месечно;</w:t>
            </w:r>
          </w:p>
        </w:tc>
      </w:tr>
      <w:tr>
        <w:trPr>
          <w:trHeight w:val="9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ковање и микробиолошко испитивање узорака са површина на Listeriamonocytogenes/ Salmonella са давањем стручног мишљења по 1 узорак у 2 централне кухиње, 4 пута годишње;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ковање и микробиолошко испитивање узорака са површина са давањем стручног мишљења по 1 узорак у 13 дистрибутивних кухиња, 1 пут месечно;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ивање енергетске вредности оброка, два пута годишње у сезони – мај/октоба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орковање, одређивање енергетске вредности намирница, израда извештаја/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ратизација 2 пута годишње укупна површина објеката 10.047 м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зинсекција по индикацијама -  укупна површина објеката 10.000 м2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зинфекција објеката  - по индикацијама укупна површина 6.000 м2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зинфекција пешч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1 пут годиш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11 објеката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збијање крпеља  на зеленим површинама 1 пут годишње у сез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купна површина дворишта 2,5 ха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мплетна санитарна обрада са лабораторијском анализом и излазак на терен у седишту Наручиоца услуге која се обавља 2 пута годишње (број санитарних об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годишњем нивоу).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зорковање и испитивање здравствене исправности воде у производ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2 објекта по 2 узо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ртално) и дистрибутивним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бјеката по 1 узорак, два пута годишње) кухињам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звршења услуга је у објектима  наручиоца и понуђача, рок извршења услуге мора бити у примереном року за ту врсту услуга. Услуге ће се извршавати сукцесивно, према потребама наручиоц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.115 ст.2 Закона о јавним набавкама („Сл.гл. РС“ 91/19), понуђач је уз понуду дужан да достави и копију важеће дозволе надлежног органа за обављање делатности која је предме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нистарства здравља Републике Србије за обављање послова дезинфекције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езинсекције и дератизације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0:00Z</dcterms:created>
  <dc:creator>Tatjana</dc:creator>
  <dc:description/>
  <cp:keywords/>
  <dc:language>en-US</dc:language>
  <cp:lastModifiedBy>Admin</cp:lastModifiedBy>
  <cp:lastPrinted>2024-12-30T13:46:00Z</cp:lastPrinted>
  <dcterms:modified xsi:type="dcterms:W3CDTF">2025-01-28T06:20:00Z</dcterms:modified>
  <cp:revision>2</cp:revision>
  <dc:subject/>
  <dc:title/>
</cp:coreProperties>
</file>