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spacing w:before="0" w:after="0"/>
        <w:ind w:right="-643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РСТА, ТЕХНИЧКЕ КАРАКТЕРИСТИКЕ (СПЕЦИФИКАЦИЈЕ), КВАЛИТЕТ, КОЛИЧИНА И ОПИС ДОБАР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  <w:t xml:space="preserve"> </w:t>
      </w:r>
    </w:p>
    <w:p>
      <w:pPr>
        <w:pStyle w:val="Normal"/>
        <w:shd w:fill="DAEEF3" w:val="clear"/>
        <w:spacing w:before="0" w:after="0"/>
        <w:ind w:left="-709" w:right="-643" w:firstLine="142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ИЧКА ДОКУМЕНТАЦИЈА И ПЛАНОВИ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дмет јавне набавке је </w:t>
      </w:r>
      <w:r>
        <w:rPr>
          <w:bCs/>
          <w:sz w:val="24"/>
          <w:szCs w:val="24"/>
          <w:lang w:val="sr-RS"/>
        </w:rPr>
        <w:t xml:space="preserve">набавка добара: бр.3/2025 </w:t>
      </w:r>
      <w:r>
        <w:rPr>
          <w:sz w:val="24"/>
          <w:szCs w:val="24"/>
          <w:lang w:val="sr-RS"/>
        </w:rPr>
        <w:t>Гориво за моторна возила за потребе Предшколске установе „Моје детињство“ Чачак (једногодишње потребе)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845"/>
        <w:gridCol w:w="1751"/>
        <w:gridCol w:w="1751"/>
      </w:tblGrid>
      <w:tr>
        <w:trPr>
          <w:trHeight w:val="679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.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aзив 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и опис доба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единица мер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инa</w:t>
            </w:r>
          </w:p>
        </w:tc>
      </w:tr>
      <w:tr>
        <w:trPr>
          <w:trHeight w:val="266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ЕВРО ПРЕМИУМ БМБ 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лита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</w:tr>
      <w:tr>
        <w:trPr>
          <w:trHeight w:val="357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2. 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ВРО ДИЗЕ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та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0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</w:rPr>
        <w:t xml:space="preserve">плаћа испоручене количине по цен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дан преузимања 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ензинској станици,  на основу рачу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том на текући рачун </w:t>
      </w:r>
      <w:r>
        <w:rPr>
          <w:rFonts w:cs="Times New Roman" w:ascii="Times New Roman" w:hAnsi="Times New Roman"/>
          <w:sz w:val="24"/>
          <w:szCs w:val="24"/>
          <w:lang w:val="sr-CS"/>
        </w:rPr>
        <w:t>Добављ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 ро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 д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давања факту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ксимална вредност уговора која ће бити реализована не може прећи износ од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/>
        </w:rPr>
        <w:t>2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/>
        </w:rPr>
        <w:t>50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, колики је износ средстава предвиђених Финансијским планом Предшколске установе „Моје детињство“ Чачак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за ту намену, без обзира на уговорену количину горива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(Уредба о критеријумима за утврђивање природе расхода и условима и начину прибављања сагласности за закључивање одређених уговора који, због расхода, захтевају плаћање у више година „Сл. гласник РС“ бр. 21 од 22.02.2014. годи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Фактурисање се врши једном месечно, засебним фактурама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ВРО ПРЕМИУМ БМБ 95 и за </w:t>
      </w:r>
      <w:r>
        <w:rPr>
          <w:rFonts w:cs="Times New Roman" w:ascii="Times New Roman" w:hAnsi="Times New Roman"/>
          <w:sz w:val="24"/>
          <w:szCs w:val="24"/>
          <w:lang w:val="sr-CS"/>
        </w:rPr>
        <w:t>ЕВРО ДИЗЕ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Добављач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је у обавези да фактуру достави најкасније у року од 10 дана од дана њеног издавања, у три прим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вљач </w:t>
      </w:r>
      <w:r>
        <w:rPr>
          <w:rFonts w:cs="Times New Roman" w:ascii="Times New Roman" w:hAnsi="Times New Roman"/>
          <w:sz w:val="24"/>
          <w:szCs w:val="24"/>
        </w:rPr>
        <w:t xml:space="preserve">се обавезује да ће, за преузето гориво, на основу евиденционих картица, достављати фискални исечак и рачун евиденционе картице, читко потписан од стране возача. 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lang w:val="sr-CS"/>
        </w:rPr>
        <w:t>Добављача</w:t>
      </w:r>
      <w:r>
        <w:rPr>
          <w:color w:val="000000"/>
          <w:lang w:val="sr-CS"/>
        </w:rPr>
        <w:t xml:space="preserve"> се обавезује да ће Наручиоцу одобравати све попусте на цене и количине које одобрава корпоративним клијентим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и су дужни да уз понуду доставе важећу дозволу надлежног органа за обављање делатности која је предмет јавне набавке, ако је таква дозвола предвиђена посебним прописом:</w:t>
      </w:r>
      <w:r>
        <w:rPr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енцу за обављање енергетске делатности трговина нафтом и дериватима нафте (Издата од Агенције за енергетику Републике Србиј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су дужни да докажу: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DAEEF3" w:val="clear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да располажу неопходним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техничким капацитетом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да поседују - најм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>д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/2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нзинске станице на територији града Чачка, на максималној удаљености до 5 км од седишта наручиоца, достављањем изјаве понуђача (под пуном моралном, материјалном и кривичном одговорношћу) на сопственом обрасцу, да поседује тражене бензинске станице. Удаљеност ће се утврђивати помоћу 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oogle </w:t>
      </w:r>
      <w:r>
        <w:rPr>
          <w:rFonts w:cs="Times New Roman" w:ascii="Times New Roman" w:hAnsi="Times New Roman"/>
          <w:sz w:val="24"/>
          <w:szCs w:val="24"/>
          <w:lang w:val="sr-CS"/>
        </w:rPr>
        <w:t>мапе“, а чије је очитавање понуђач дужан да достави уз понуду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DAEEF3" w:val="clear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поседују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екларацију о усаглашености производа и Извештај о испитив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уђени предмет јавне набавке, и то за сваку ставку предметне набавке, достављањем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кларације о усаглашености производа,  у складу са Правилником  о техничким и другим захтевима за течна горива нафтног порекла („Сл. гласник РС“ бр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11/2015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06/2016, 60/2017, 117/2017, 120/201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50/201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, 101/2018, 93/2019, 91/2020 и 102/2020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а о испитивању који је издат од акредитоване лабораторије (израђен на српском језик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DAEEF3" w:val="clear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је на сваком месту обезбеђена могућност коришћења евиденционе картице, достављањем изјаве понуђача.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tLeast" w:line="270" w:before="0" w:after="0"/>
      <w:outlineLvl w:val="3"/>
    </w:pPr>
    <w:rPr>
      <w:rFonts w:ascii="Times New Roman" w:hAnsi="Times New Roman" w:cs="Times New Roman"/>
      <w:b/>
      <w:sz w:val="23"/>
      <w:szCs w:val="20"/>
      <w:lang w:val="en-GB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Times New Roman" w:hAnsi="Times New Roman" w:cs="Times New Roman"/>
      <w:b/>
      <w:sz w:val="23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3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0" w:before="0" w:after="270"/>
    </w:pPr>
    <w:rPr>
      <w:rFonts w:ascii="Times New Roman" w:hAnsi="Times New Roman" w:cs="Times New Roman"/>
      <w:sz w:val="2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0:00Z</dcterms:created>
  <dc:creator>Tatjana</dc:creator>
  <dc:description/>
  <cp:keywords/>
  <dc:language>en-US</dc:language>
  <cp:lastModifiedBy>Admin</cp:lastModifiedBy>
  <dcterms:modified xsi:type="dcterms:W3CDTF">2025-03-07T10:50:00Z</dcterms:modified>
  <cp:revision>2</cp:revision>
  <dc:subject/>
  <dc:title/>
</cp:coreProperties>
</file>